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2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Batang;바탕"/>
                <w:sz w:val="28"/>
                <w:szCs w:val="28"/>
              </w:rPr>
              <w:t>For the Applicant   :  Shri Goutam Pathak Banerjee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Respondent :  None.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Admission Hearing on 09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Sd/-  </w:t>
              <w:tab/>
              <w:t xml:space="preserve">Sd/-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</w:t>
    </w:r>
    <w:r>
      <w:rPr>
        <w:caps/>
        <w:sz w:val="28"/>
        <w:szCs w:val="28"/>
      </w:rPr>
      <w:t xml:space="preserve">SUPRIYA MONDAL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1105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3T10:19:00Z</dcterms:modified>
  <cp:revision>484</cp:revision>
  <dc:subject/>
  <dc:title>Serial No</dc:title>
</cp:coreProperties>
</file>